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试剂及配套耗材报价清单（样表、可单列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8"/>
        <w:gridCol w:w="1859"/>
        <w:gridCol w:w="1540"/>
        <w:gridCol w:w="1500"/>
        <w:gridCol w:w="1450"/>
        <w:gridCol w:w="169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耗材使用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（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份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开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消毒合格后建议使用次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酸提取试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冠扩增试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带滤芯的吸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八联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方新冠质控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毒采样管（单采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5m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离心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EP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MCT-150-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47Z</dcterms:created>
  <dc:creator>、</dc:creator>
  <dc:description/>
  <dc:language>en-US</dc:language>
  <cp:lastModifiedBy>%E5%A5%BD%E8%87%AA%E4%B8%BA%E4%B9%8B</cp:lastModifiedBy>
  <dcterms:modified xsi:type="dcterms:W3CDTF">2022-05-12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429448F446B4B62AC590883DC49A</vt:lpwstr>
  </property>
  <property fmtid="{D5CDD505-2E9C-101B-9397-08002B2CF9AE}" pid="3" name="KSOProductBuildVer">
    <vt:lpwstr>2052-11.1.0.11220</vt:lpwstr>
  </property>
</Properties>
</file>